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226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right="-249" w:hanging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ции скалолаз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енской области</w:t>
            </w:r>
          </w:p>
        </w:tc>
      </w:tr>
      <w:tr>
        <w:trPr>
          <w:trHeight w:val="226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Гречихин А.М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</w:rPr>
        <w:t>Первенства Пензенской области по скалолазанию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циплине – «боулдеринг»  (0800011811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 января 2018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в соответствии с документом  «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фициальных спортивных соревнованиях, включенных в единый комплексный календарный план массовых физкультурно-оздоровительных и спортивных мероприятий Пензенской области на 2017 год» (далее – Положени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ящие организ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Министерство физической культуры и спорта Пензенской обла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ОО «Федерация скалолазания Пензенской област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«Альп-Тур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0 января 2018 г. на скалодроме АНО «Альп-Тур», г. Пенза, ул. Чаадаева 1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ндатная комиссия проводится по адрес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работы мандатной комиссии 17 января 2018 г. с 18.00 до 19.20 в помещении АНО «Альп-Тур», г. Пенза, ул. Чаадаева 119.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судейской коллегии (СК) с представителями состоится в 19.30, после мандатной комиссии.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команд предоставляют в мандатную комиссию оригинал заявки, заверенный врачебно-физкультурным диспансером или иным медицинским учреждением и подписанный руководителем командирующей организацией (спортивным клубом) и тренером команды. К заявке прилагаются следующие документы: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ые карточки (в соответствии с образцом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или свидетельство о рожден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ная классификационная книжка (с отметкой о присвоении требуемого спортивного разряда);</w:t>
      </w:r>
    </w:p>
    <w:p>
      <w:pPr>
        <w:pStyle w:val="Style14"/>
        <w:ind w:left="12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;</w:t>
      </w:r>
    </w:p>
    <w:p>
      <w:pPr>
        <w:pStyle w:val="Style14"/>
        <w:ind w:left="12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ий допуск к соревнованиям по скалолазанию, может быть проставлен в именной заявке стандартного образца, в зачетной классификационной книжке спортсмена, справкой от врача о допуске к соревнованиям по скалолаза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рограмм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Января 18.00-19.20 мандатная комиссия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Января 19.30-20.00 совещание СК с представителями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Января 08.30-08.45 открытие соревнований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Января 08.45 старты соревнований</w:t>
      </w:r>
    </w:p>
    <w:p>
      <w:pPr>
        <w:pStyle w:val="Normal"/>
        <w:suppressAutoHyphens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Января 14.15-15.45 квалификация в группах:</w:t>
      </w:r>
    </w:p>
    <w:p>
      <w:pPr>
        <w:pStyle w:val="Normal"/>
        <w:suppressAutoHyphens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старшие юноши, девушки (16-17 лет) (2001-2002г.) </w:t>
      </w:r>
    </w:p>
    <w:p>
      <w:pPr>
        <w:pStyle w:val="Normal"/>
        <w:suppressAutoHyphens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ладшие юноши, девушки (14-15 лет) (2003-2004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 Января с 17.00 - финал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обые условия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согласно правилам вида спорта «Скалолазание» утверждённым Приказом № 1140 Минспорта России от 31 декабря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оревнования проводятся в два раунда – квалификация и фин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о всех группах проводится по «фестивальной» системе на серии открытых трасс (не менее 12 и не более 16)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спортсменам выделяется ограниченное время для прохождения трасс квалификации (время для прохождения трасс квалификации 60 - 90 минут). Спортсмен самостоятельно выбирает трассу для прохождения.  Количество попыток на каждой трассе не ограниченно. На каждой трассе будет отмечена стартовая позиция, бонус  и топ тр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участников определяются по следующим критериям, указанным в порядке их значим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пройденных тр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попыток на пройденных тр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достигнутых бону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попыток для достижения бону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bookmark99"/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Если трасса пройдена полностью, бонус засчитывается участнику независимо от того, использовал его участник или нет.</w:t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проводится на серии закрытых трасс. Количество финальных трасс 4; время ротации – 4 минуты. Квота для финала – 8 человек, но не более 75% количества участников квалификационного раунда. В финале результаты участников определяются по следующим критериям, указанным в порядке их значим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пройденных тр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попыток на пройденных тр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достигнутых бону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попыток для достижения бону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вносить изменения в программу проведения соревнований, в рамках действующих прав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участию в соревнованиях допуск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Спортивных клубов России и Пензенской области, проводящих занятия по программе «Скалолазание», «Скалолазание и спортивный туризм», «Спортивный туризм», в следующих возрастных группа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шие юноши, девушки (16-17 лет) (2001-2002г.)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ладшие юноши, девушки (14-15 лет) (2003-2004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ов, не занимающихся в спортивных клубах, осуществляется в индивидуальном порядке на мандатной комиссии, при наличии всех документов (кроме заявки стандартного образца) в присутствии родителя или законного представителя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змер целевого взноса (ИЧВ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целевого взноса (ИЧВ) участника соревнований – 200 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ными во время прохождения мандатной комисс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региона, не являющиеся действительными членами РОО «ФСПО», оплачивают дополнительный взнос в размере 200 руб. представителю РОО «Федерация скалолазания Пензенской области» наличными во время прохождения мандатной комиссии, и предоставляют на мандатную комиссию подтверждение об оплате выданное представителем РОО «ФСПО»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8. Предварительные заявки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>Предварительные заявк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участие в соревнованиях, подаются на электронный адрес: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alptur-club.ru/competition/?module=preg</w:t>
        </w:r>
      </w:hyperlink>
      <w:r>
        <w:rPr>
          <w:rFonts w:eastAsia="Calibri"/>
          <w:sz w:val="28"/>
          <w:szCs w:val="28"/>
        </w:rPr>
        <w:t xml:space="preserve"> не позднее 12.00 15 января 2018 г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, дополнительно заявить спортсменов до 16:00 17 января 2018г. с увеличением взноса (ИВЧ) до 300 руб. 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ртсмены региона, не являющиеся действительными членами РОО «ФСПО», оплачивают дополнительный взнос в размере 200 руб. представителю РОО «Федерация скалолазания Пензенской области» наличными во время прохождения мандатной комиссии, и предоставляют на мандатную комиссию подтверждение об оплате выданное представителем РОО «ФСПО»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</w:rPr>
        <w:t>Не вошедшие в предварительную заявку дети не допускаются на соревновани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 Победители и призер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Министерства физической культуры и спорта Пензенской области. Тренеры спортсменов, занявших 1 место в личных видах программы спортивных соревнований, награждаются дипломами РОО «ФСПО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Условия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соревнования несут проводящие организации за счет собственных средств и целевого взноса (ИЧВ) участников соревнов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а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соревнованиях будет размещена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alptur-club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фон для справок: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б. 8-903-323-02-82 – Копытов Денис Валерьевич.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соревнований по группам будет объявлен после мандатной комиссии, сбора всей информации об участниках соревнований.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ребьевка будет проведена после окончания работы мандатной комиссии.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на скалодроме АНО «Альп-Тур» 20 января 2018 участники должны иметь спортивную одежду и обувь, пригодные для лазания. Для закрепления номеров участников соревнований участники должны иметь безопасные булавки, либо другие приспособления, не мешающие лазанию.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е и родители так же должны иметь вторую обувь. 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7 г. скалодром для посещений будет закрыт.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ЛОЖЕНИЕ И ДАННЫЙ РЕГЛАМЕНТ ЯВЛЯЮТСЯ ОФИЦИАЛЬНЫМ ВЫЗОВОМ НА СОРЕВНОВА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aps/>
      <w:color w:val="99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rrtitle">
    <w:name w:val="b rr_title"/>
    <w:basedOn w:val="1"/>
    <w:qFormat/>
    <w:rPr/>
  </w:style>
  <w:style w:type="character" w:styleId="InternetLink">
    <w:name w:val="Hyperlink"/>
    <w:rPr>
      <w:color w:val="287BCE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ostbody">
    <w:name w:val="postbody"/>
    <w:basedOn w:val="1"/>
    <w:qFormat/>
    <w:rPr/>
  </w:style>
  <w:style w:type="character" w:styleId="Val">
    <w:name w:val="val"/>
    <w:basedOn w:val="1"/>
    <w:qFormat/>
    <w:rPr/>
  </w:style>
  <w:style w:type="character" w:styleId="Name1">
    <w:name w:val="name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Rvts7">
    <w:name w:val="rvts7"/>
    <w:basedOn w:val="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ветной список - Акцент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rdescr">
    <w:name w:val="rr_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Средняя сетка 21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tur-club.ru/competition/?module=preg" TargetMode="External"/><Relationship Id="rId3" Type="http://schemas.openxmlformats.org/officeDocument/2006/relationships/hyperlink" Target="http://smolclim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9:00Z</dcterms:created>
  <dc:creator>Владимир Кауров</dc:creator>
  <dc:description/>
  <dc:language>en-US</dc:language>
  <cp:lastModifiedBy>internet</cp:lastModifiedBy>
  <dcterms:modified xsi:type="dcterms:W3CDTF">2018-01-11T08:39:00Z</dcterms:modified>
  <cp:revision>2</cp:revision>
  <dc:subject/>
  <dc:title>Первенство Уральского федерального округа по скалолазанию,</dc:title>
</cp:coreProperties>
</file>