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РЕЗУЛЬ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емпионат Пензенской области по скалолазанию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за. Скалодром «Альптур»</w:t>
        <w:tab/>
        <w:t>27.01.1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гл. судьи по виду Гречихин А М</w:t>
        <w:tab/>
        <w:tab/>
        <w:tab/>
        <w:tab/>
        <w:tab/>
        <w:tab/>
        <w:tab/>
        <w:tab/>
        <w:tab/>
        <w:tab/>
        <w:tab/>
        <w:tab/>
        <w:t>Женщины.</w:t>
        <w:tab/>
        <w:t>Боулдеринг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624"/>
        <w:gridCol w:w="794"/>
        <w:gridCol w:w="2835"/>
        <w:gridCol w:w="624"/>
        <w:gridCol w:w="624"/>
        <w:gridCol w:w="624"/>
        <w:gridCol w:w="851"/>
        <w:gridCol w:w="624"/>
        <w:gridCol w:w="907"/>
        <w:gridCol w:w="1077"/>
        <w:gridCol w:w="1134"/>
      </w:tblGrid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ние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м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/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,               коман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 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 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щь Ольг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льятти                 личн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кина Н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м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льятти                 личн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ычева Надежда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за                       личн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знецова Елена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за                       личн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бирзянова Гульна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льятти                 личн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аренко Ольга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Новгород       «ЛАДЪ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регон Саенс Людмила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Новгород           ФАН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лагина Валентина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Новгород           ФАН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кина Юл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за             а/к «Пенза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тренко Марина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за                       личн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рпова Любовь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тов                   личн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асова Ири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тов                   лично личн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вельева Наталья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тов                   личн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уйская Карина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тов                   личн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епцова Анна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тов                   личн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арина Наталия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тов                   личн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тапкина Дарья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тов                   личн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стенко Анна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тов                   личн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вельева Маргарита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льятти                 личн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стикова Татьяна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тов                   личн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гл. судьи по виду Гречихин А М</w:t>
        <w:tab/>
        <w:tab/>
        <w:tab/>
        <w:tab/>
        <w:tab/>
        <w:tab/>
        <w:tab/>
        <w:tab/>
        <w:tab/>
        <w:tab/>
        <w:tab/>
        <w:t>Мужчины.</w:t>
        <w:tab/>
        <w:t>Боулдеринг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624"/>
        <w:gridCol w:w="794"/>
        <w:gridCol w:w="2835"/>
        <w:gridCol w:w="624"/>
        <w:gridCol w:w="624"/>
        <w:gridCol w:w="624"/>
        <w:gridCol w:w="851"/>
        <w:gridCol w:w="624"/>
        <w:gridCol w:w="907"/>
        <w:gridCol w:w="1077"/>
        <w:gridCol w:w="1134"/>
      </w:tblGrid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вали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ние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м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/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,               коман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 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 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башов Аркад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льятти            личн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 Александ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тов              личн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мофеев Дмитр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льятти            личн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ов Васил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тов              личн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озов Рома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за               ЦДЮТи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робеев Георг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тов                  личн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доров Дени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льятти                 личн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бедев Серг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гоград             личн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ов Александ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тов                 личн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тов Дени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личн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онов Александ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личн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сонов Юр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за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личн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унов Анто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а            а/к «Пенза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 Алекс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Новгород          ФАН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 Викто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личн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кратов Андр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тов                личн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ёв Александ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чный      а/к «Пенза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вяков Михаи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за               ЦДЮТи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ев Алекс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личн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Всевол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Новгород          «Ладь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ков Витал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1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личн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умов Рома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льятти               личн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отолкин Дмитр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за               ЦДЮТи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цов Макси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а            а/к «Пенза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ацкий Александ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личн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яну Викто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тов              личн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онов Серг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тов               личн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уйлов Серг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тов               личн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монов Рома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тов               личн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син Паве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льятти              личн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Серг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личн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Иль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тов               личн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ков Владими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личн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ержанов Тайма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тов               личн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лдыкин Евг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тов               личн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удья Питиков Н А</w:t>
        <w:tab/>
        <w:tab/>
        <w:tab/>
        <w:tab/>
        <w:tab/>
        <w:tab/>
        <w:tab/>
        <w:t>Главный секретарь Макарова Е 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6:50:00Z</dcterms:created>
  <dc:creator>НикАлПит</dc:creator>
  <dc:description/>
  <cp:keywords/>
  <dc:language>en-US</dc:language>
  <cp:lastModifiedBy>Admin</cp:lastModifiedBy>
  <dcterms:modified xsi:type="dcterms:W3CDTF">2013-01-31T06:50:00Z</dcterms:modified>
  <cp:revision>2</cp:revision>
  <dc:subject/>
  <dc:title/>
</cp:coreProperties>
</file>