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ензенские спортсмены 98-99 г/р, допущенные к участию в </w:t>
      </w:r>
      <w:r>
        <w:rPr>
          <w:b/>
          <w:lang w:val="en-US"/>
        </w:rPr>
        <w:t>I</w:t>
      </w:r>
      <w:r>
        <w:rPr>
          <w:b/>
        </w:rPr>
        <w:t xml:space="preserve"> м этапе Чемпионата Пензенской области по скалолазанию (боулдеринг, 27/01/13) по итогам 2012 год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Фамилия, Имя</w:t>
        <w:tab/>
        <w:tab/>
        <w:t>г/р</w:t>
        <w:tab/>
        <w:t>Стар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венадцатов Антон</w:t>
        <w:tab/>
        <w:tab/>
        <w:t>99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Золотарев Данниил</w:t>
        <w:tab/>
        <w:tab/>
        <w:t>99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Иванова Полина</w:t>
        <w:tab/>
        <w:tab/>
        <w:t>9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Люкшенков Никита</w:t>
        <w:tab/>
        <w:tab/>
        <w:t>99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Ходырева Кристина</w:t>
        <w:tab/>
        <w:tab/>
        <w:t>9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одготовил Н. А. Питик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hd w:fill="FFFFFF" w:val="clear"/>
    </w:pPr>
    <w:rPr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8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55:00Z</dcterms:created>
  <dc:creator>НикАлПит</dc:creator>
  <dc:description/>
  <cp:keywords/>
  <dc:language>en-US</dc:language>
  <cp:lastModifiedBy>НикАлПит</cp:lastModifiedBy>
  <cp:lastPrinted>2012-02-17T18:33:00Z</cp:lastPrinted>
  <dcterms:modified xsi:type="dcterms:W3CDTF">2013-01-18T16:55:00Z</dcterms:modified>
  <cp:revision>2</cp:revision>
  <dc:subject/>
  <dc:title/>
</cp:coreProperties>
</file>