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АТЧЕВЫЕ ВСТРЕЧИ СПОРТИВНЫХ КЛУБОВ г. ПЕНЗЫ ПО СПОРТИВНОМУ ТУРИЗМУ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 ДЕКАБРЯ 2011 год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ПРОХОЖДЕНИЯ ДИСТАН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«ДИСТАНЦИЯ – ПЕШЕХОДНАЯ</w:t>
      </w:r>
      <w:r>
        <w:rPr/>
        <w:t xml:space="preserve">»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225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1</w:t>
            </w:r>
          </w:p>
        </w:tc>
      </w:tr>
      <w:tr>
        <w:trPr>
          <w:trHeight w:val="225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ПИРО,ул.Чаадаева 119.</w:t>
            </w:r>
          </w:p>
        </w:tc>
      </w:tr>
      <w:tr>
        <w:trPr>
          <w:trHeight w:val="225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 дистанции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(четвертый)</w:t>
            </w:r>
          </w:p>
        </w:tc>
      </w:tr>
      <w:tr>
        <w:trPr>
          <w:trHeight w:val="225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Пол зала – безопасная зона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Блоки этапов проходятся без потери страховки (самостраховки)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Посещение ПС – касание любой частью тела ПС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libri" w:ascii="Calibri" w:hAnsi="Calibri"/>
        </w:rPr>
        <w:t>Дистанция оборудована ВСС-1 и ВСС-2 и ВСС-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ТАР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 блок этапов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1. Навесная перепра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этапа 18 м. α ≈ 15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948"/>
      </w:tblGrid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орудовани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:  КЛ.</w:t>
            </w:r>
          </w:p>
        </w:tc>
      </w:tr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дейские перила.</w:t>
            </w:r>
          </w:p>
        </w:tc>
      </w:tr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СС-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>: Движение участника по п. 5.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2. Спуск по перил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этапа 6 м. α = 90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948"/>
      </w:tblGrid>
      <w:tr>
        <w:trPr>
          <w:trHeight w:val="8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орудовани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 –  судейский карабин – 2.</w:t>
            </w:r>
          </w:p>
        </w:tc>
      </w:tr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>: Движение участника по п. 5.12. Организация и снятие перил по п. 5.6, 5.7.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2 блок этап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3. Подъём по скальному участк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этапа 6 м. α = 90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948"/>
      </w:tblGrid>
      <w:tr>
        <w:trPr>
          <w:trHeight w:val="165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орудовани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с зацепами</w:t>
            </w:r>
          </w:p>
        </w:tc>
      </w:tr>
      <w:tr>
        <w:trPr>
          <w:trHeight w:val="8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С-2</w:t>
            </w:r>
          </w:p>
        </w:tc>
      </w:tr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Calibri" w:ascii="Calibri" w:hAnsi="Calibri"/>
        </w:rPr>
        <w:t xml:space="preserve">: Подъём </w:t>
      </w:r>
      <w:r>
        <w:rPr>
          <w:rFonts w:cs="Arial" w:ascii="Arial" w:hAnsi="Arial"/>
          <w:sz w:val="20"/>
          <w:szCs w:val="20"/>
        </w:rPr>
        <w:t>участника</w:t>
      </w:r>
      <w:r>
        <w:rPr>
          <w:rFonts w:cs="Calibri" w:ascii="Calibri" w:hAnsi="Calibri"/>
        </w:rPr>
        <w:t xml:space="preserve"> по п. 5.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4. Спуск по перил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этапа 6 м. α = 90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948"/>
      </w:tblGrid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орудовани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 –  судейский карабин – 1.</w:t>
            </w:r>
          </w:p>
        </w:tc>
      </w:tr>
      <w:tr>
        <w:trPr>
          <w:trHeight w:val="8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>: Движение участника по п. 5.12. Организация и снятие перил по п. 5.6, 5.7.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 блок этап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5. Крутонаклонная навесная переправа вверх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 Длина этапа 7</w:t>
      </w:r>
      <w:r>
        <w:rPr/>
        <w:t xml:space="preserve"> м.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948"/>
      </w:tblGrid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орудовани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дейские перила.</w:t>
            </w:r>
          </w:p>
        </w:tc>
      </w:tr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С-3</w:t>
            </w:r>
          </w:p>
        </w:tc>
      </w:tr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 xml:space="preserve">: Движение участника по п. 5.9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6. Спуск по перил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этапа 6 м. α = 90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948"/>
      </w:tblGrid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орудовани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ие перила</w:t>
            </w:r>
          </w:p>
        </w:tc>
      </w:tr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 xml:space="preserve">: Движение участника по п. 5.1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4 блок этап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7.Подъем по перила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этапа 6 м. α = 90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948"/>
      </w:tblGrid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орудовани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дейские перил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С-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>: Движение участника по п 5.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8. Навесная перепра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этапа 18 м. α ≈ 15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948"/>
      </w:tblGrid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орудовани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ие перила</w:t>
            </w:r>
          </w:p>
        </w:tc>
      </w:tr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>: Движение участника по п. 5.9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ФИНИШ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Начальник дистанции _________________ Безруков А.В. СС2К</w:t>
      </w:r>
    </w:p>
    <w:sectPr>
      <w:type w:val="nextPage"/>
      <w:pgSz w:w="11906" w:h="16838"/>
      <w:pgMar w:left="1134" w:right="39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1:00Z</dcterms:created>
  <dc:creator>Сергей</dc:creator>
  <dc:description/>
  <cp:keywords/>
  <dc:language>en-US</dc:language>
  <cp:lastModifiedBy>Admin</cp:lastModifiedBy>
  <cp:lastPrinted>2011-10-12T12:40:00Z</cp:lastPrinted>
  <dcterms:modified xsi:type="dcterms:W3CDTF">2011-11-26T06:09:00Z</dcterms:modified>
  <cp:revision>4</cp:revision>
  <dc:subject/>
  <dc:title>ОТКРЫТЫЙ КУБОК РОССИИ ПО СПОРТИВНОМУ ТУРИЗМУ</dc:title>
</cp:coreProperties>
</file>