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17"/>
        <w:gridCol w:w="837"/>
        <w:gridCol w:w="7095"/>
        <w:gridCol w:w="960"/>
      </w:tblGrid>
      <w:tr>
        <w:trPr>
          <w:trHeight w:val="31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8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80"/>
              </w:rPr>
              <w:t xml:space="preserve">  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2290</wp:posOffset>
                  </wp:positionH>
                  <wp:positionV relativeFrom="paragraph">
                    <wp:posOffset>-491490</wp:posOffset>
                  </wp:positionV>
                  <wp:extent cx="1271905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color w:val="000080"/>
              </w:rPr>
              <w:t>Тактический план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  <w:t>по  восхождениям на вершину Донгузорун (М) с юга (Чегет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80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color w:val="000080"/>
              </w:rPr>
              <w:t>Эльбрус (З) 5642 м через приют 1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лиматизация ,восхождение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на вершину Донгузорун (М) с юга (Чегет) 1Б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12.2010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треча на вокзале в Пятигорске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езд  г.Нальчик, автовокзал, завтрак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езд в п.Терскол и в Азау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щение в гостинице в Азау, ужин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ория альпинизма, подготовка к выходу в ВГ зону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2.2010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ьём,завтрак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ход на канатную догогу Чегет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ход на маршрут к вершине Донгузорун(М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совершение восхожде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щение  в гостиницу в Азау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жин, теория альпинизма, подготовка к выходу в ВГ зону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схождение на вершину Эльбрус (З) 2А через Приют-1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.12.2010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ьём,завтрак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ход на канатную догогу Азау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щение на приюте Гарабаши, обед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аботка техники движения по снежно-ледовым склонам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ход к Приюту 11 (4200 м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щение  в гостиницу в приют Гарабаши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жин, теория альпинизма, подготовка к выходу в ВГ зону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2.2010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ьём,завтрак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ход к Приюту 11 (4200 м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мещение на Приюте 11, оборудование штурмового лагеря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аботка техники движения по снежно-ледовым склонам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ход к скалам Пастухова  (4700 м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щение  в  Приют 1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жин, теория альпинизма, подготовка к выходу в ВГ зону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12.2010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ьём,завтрак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аботка техники движения по снежно-ледовым склонам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работка техники движения по заснеженым скалам и страховк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щение  в  Приют 1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жин, теория альпинизма, подготовка к выходу на в.Эльбрус (З) 2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2.2010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ьём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ход в направлении в Эльбрус (З) 2А 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хождение на в.Эльбрус (З) 2А, 5642 м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 в штурмовой лагерь по пути подъём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 на приют Гарабаши,ужин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дых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12.2010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ъём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0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уск в гостиницу Азау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12.2010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Й ДЕНЬ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11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Й ДЕНЬ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35:00Z</dcterms:created>
  <dc:creator>User</dc:creator>
  <dc:description/>
  <cp:keywords/>
  <dc:language>en-US</dc:language>
  <cp:lastModifiedBy>User</cp:lastModifiedBy>
  <dcterms:modified xsi:type="dcterms:W3CDTF">2010-12-18T08:13:00Z</dcterms:modified>
  <cp:revision>6</cp:revision>
  <dc:subject/>
  <dc:title>                                                                                                                    Тактический план </dc:title>
</cp:coreProperties>
</file>