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96"/>
        <w:gridCol w:w="665"/>
        <w:gridCol w:w="775"/>
        <w:gridCol w:w="272"/>
        <w:gridCol w:w="2226"/>
      </w:tblGrid>
      <w:tr>
        <w:trPr>
          <w:trHeight w:val="315" w:hRule="atLeast"/>
        </w:trPr>
        <w:tc>
          <w:tcPr>
            <w:tcW w:w="69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Базовый состав снаряжения на одного участника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-676275</wp:posOffset>
                  </wp:positionV>
                  <wp:extent cx="1271905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для восхождений на вершину Донгузорун (М) с юга (Чегет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80"/>
              </w:rPr>
              <w:t>Эльбрус (З) 5642 м через приют 11.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80"/>
                <w:sz w:val="28"/>
                <w:szCs w:val="28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80"/>
                <w:sz w:val="28"/>
                <w:szCs w:val="2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№</w:t>
            </w:r>
          </w:p>
        </w:tc>
        <w:tc>
          <w:tcPr>
            <w:tcW w:w="479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Наименование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Ед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К-в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Бивачное снаряж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4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Газ баллоны  230 под резьбу 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аремат (коврик)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Спальный мешок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Ложка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Кружка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Миска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Термос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тлы по 1 Л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Личное снаряжение одежда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апка  вязаная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Шапка пуховая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Балаклава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Оч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Очки горнолыжные "маска"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Термобельё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пл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Брюки TERMOFLIS-POLАR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Свитер TERMOFLIS-POLAR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7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рюки утеплённые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8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оски шерстяные,полар и тп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9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Штормовой костюм- ГОРТЕКС,ХАЙ-ПОРА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пл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0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Перчатки ФЛИС,ПОЛАР,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1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Верхонки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2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уховка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3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Горные ботинки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4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ахилы на ботин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5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Фонарики на ботинки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Личное снаряжение альпинистское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6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юкзак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7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Система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8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локировка длинная 4-5 м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29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Карабины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0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Спусковое устройство восьмёрка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1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епшнур 5-6 мм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2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Ледобурные крючья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3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Жумар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4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Кошки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5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Ледоруб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6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 xml:space="preserve">Стропа для крепления ледоруба к системе 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7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алки лыжные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8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бный фонарик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9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атарейки для фонарика запасны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п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6:00Z</dcterms:created>
  <dc:creator>User</dc:creator>
  <dc:description/>
  <cp:keywords/>
  <dc:language>en-US</dc:language>
  <cp:lastModifiedBy>User</cp:lastModifiedBy>
  <dcterms:modified xsi:type="dcterms:W3CDTF">2010-12-18T08:13:00Z</dcterms:modified>
  <cp:revision>4</cp:revision>
  <dc:subject/>
  <dc:title>Базовый состав снаряжения на одного участника</dc:title>
</cp:coreProperties>
</file>