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 Т В Е Р Ж Д А Ю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едседатель Комитета физической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ультуры  и  спорта Исполнительного  </w:t>
      </w:r>
      <w:r>
        <w:rPr>
          <w:sz w:val="28"/>
          <w:szCs w:val="28"/>
          <w:highlight w:val="red"/>
        </w:rPr>
        <w:t xml:space="preserve">               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митета муниципального образова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Казан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__________________И.Г.Фахриев       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____»__________________2010г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б  открытом  Чемпионате  г. Казани  по скалолазанию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Цели  и  задачи.</w:t>
      </w:r>
    </w:p>
    <w:p>
      <w:pPr>
        <w:pStyle w:val="Normal"/>
        <w:ind w:left="-720" w:hanging="0"/>
        <w:rPr/>
      </w:pPr>
      <w:r>
        <w:rPr/>
        <w:t>Дальнейшее  развитие  скалолазания  в  Казани.</w:t>
      </w:r>
    </w:p>
    <w:p>
      <w:pPr>
        <w:pStyle w:val="Normal"/>
        <w:ind w:left="-720" w:hanging="0"/>
        <w:rPr/>
      </w:pPr>
      <w:r>
        <w:rPr/>
        <w:t>Формирование  сборной  команды.</w:t>
      </w:r>
    </w:p>
    <w:p>
      <w:pPr>
        <w:pStyle w:val="Normal"/>
        <w:ind w:left="-720" w:hanging="0"/>
        <w:rPr/>
      </w:pPr>
      <w:r>
        <w:rPr/>
        <w:t>Повышение  спортивного  мастерства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роки  и  место  проведения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Соревнования  проводятся  29-30.05.10 г. в КСК КГУ УНИКС, в зале № 2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Руководство  соревнованиями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Общее руководство  подготовкой  и  проведением  соревнований  осуществляется  Комитетом физической культуры и спорта Исполнительного комитета муниципального образования             г. Казани.  Непосредственное  проведение  возлагается  на  Главную  судейскую  коллегию.  Главный  судья  соревнований  -  К.П.Никитин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Участники  соревнований  и  условия  допуска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К  участию  в  соревнованиях  допускаются спортсмены-скалолазы,  имеющие  допуск  врача и оплатившие стартовый взнос в размере 100 рублей. Для членов Федерации скалолазания РТ стартовый взнос составляет 50 рублей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рограмма   соревнований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8.05.10.                 18.00-19.30    Регистрация  участников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29.05.10.                 09.45-10.00    Открытие   соревнований.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10.30     --       Лазание   на  трудность, полуфинал.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16.00     --       Лазание    на  трудность, финал.</w:t>
      </w:r>
    </w:p>
    <w:p>
      <w:pPr>
        <w:pStyle w:val="Normal"/>
        <w:ind w:left="-720" w:hanging="0"/>
        <w:rPr/>
      </w:pPr>
      <w:r>
        <w:rPr/>
        <w:t xml:space="preserve">  </w:t>
      </w:r>
      <w:r>
        <w:rPr/>
        <w:t>30.05.10.                 09.00     --       Лазание на скорость.</w:t>
      </w:r>
    </w:p>
    <w:p>
      <w:pPr>
        <w:pStyle w:val="Normal"/>
        <w:ind w:left="-720" w:hanging="0"/>
        <w:rPr/>
      </w:pPr>
      <w:r>
        <w:rPr/>
        <w:t xml:space="preserve">                                  </w:t>
      </w:r>
      <w:r>
        <w:rPr/>
        <w:t>13.00     --       Церемония  награждения  и  закрытие  соревнований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6.Определение  победителей.</w:t>
      </w:r>
    </w:p>
    <w:p>
      <w:pPr>
        <w:pStyle w:val="Normal"/>
        <w:ind w:left="-720" w:hanging="0"/>
        <w:jc w:val="both"/>
        <w:rPr/>
      </w:pPr>
      <w:r>
        <w:rPr/>
        <w:t>Определение  победителей  в  лазании на трудность  и   скорость  производится  согласно  правилам  соревнований.  Победители в двоеборье определяются по наименьшей сумме занятых мест. В случае равенства побеждает участник, имеющий лучший результат. А если результаты равны – приоритет имеет лазание на трудность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Награждение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</w:t>
      </w:r>
      <w:r>
        <w:rPr/>
        <w:t>Участники в мужском и женском зачёте, занявшие призовые места, награждаются дипломами и медалями. Победители в каждом виде и в двоеборье – памятными призами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8.Заявки.</w:t>
      </w:r>
    </w:p>
    <w:p>
      <w:pPr>
        <w:pStyle w:val="Normal"/>
        <w:ind w:left="-720" w:hanging="0"/>
        <w:rPr/>
      </w:pPr>
      <w:r>
        <w:rPr/>
        <w:t xml:space="preserve"> </w:t>
      </w:r>
      <w:r>
        <w:rPr/>
        <w:t xml:space="preserve">Заявки  принимаются  28.05.10  с  18.00 до 19.30  по месту  проведения  соревнований. Предварительные заявки принимаются по эл. адресу: </w:t>
      </w:r>
      <w:hyperlink r:id="rId2">
        <w:r>
          <w:rPr>
            <w:rStyle w:val="InternetLink"/>
            <w:lang w:val="en-US"/>
          </w:rPr>
          <w:t>f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25 мая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9.Расходы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Расходы  по аренде зала, оплате  работы  судей и  награждению  несёт Комитет физической культуры и спорта Исполнительного комитета муниципального образования г. Казани.  Расходы  по  командированию  участников  несут  командирующие  организации.</w:t>
      </w:r>
    </w:p>
    <w:p>
      <w:p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правки  по телефону:  8-9172-55-55-88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ое  положение  является  вызовом  на  соревнования!</w:t>
      </w:r>
      <w:r>
        <w:rPr/>
        <w:t xml:space="preserve">      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.n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20:00Z</dcterms:created>
  <dc:creator>Костя</dc:creator>
  <dc:description/>
  <cp:keywords/>
  <dc:language>en-US</dc:language>
  <cp:lastModifiedBy>Костя</cp:lastModifiedBy>
  <cp:lastPrinted>2008-04-04T11:28:00Z</cp:lastPrinted>
  <dcterms:modified xsi:type="dcterms:W3CDTF">2010-04-28T09:30:00Z</dcterms:modified>
  <cp:revision>4</cp:revision>
  <dc:subject/>
  <dc:title>                                                                                                     У Т В Е Р Ж Д А Ю</dc:title>
</cp:coreProperties>
</file>